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Mate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Code/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            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        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chewan Residents Add:      $ 1.75    (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ian Residents Add:          $ 1.75    (7%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your VISA card, please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 Card Number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y Date:___________  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: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redit cards are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